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valitetspolic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 &amp; AH El AB ska vara framstående inom elinstallationer för privatpersoner, små och stora företag, kommunal- och statlig verksamh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 &amp; AH El AB ska till fullo uppfylla kundens behov och förväntningar på varje uppdrag beträffande avtalat innehåll, arbetets utförande och leveransti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Konkret innebär policyn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304" w:hanging="1304"/>
        <w:rPr>
          <w:bCs/>
          <w:iCs/>
        </w:rPr>
      </w:pPr>
      <w:r>
        <w:rPr>
          <w:bCs/>
          <w:iCs/>
        </w:rPr>
        <w:t>att</w:t>
        <w:tab/>
        <w:t>ansvara för kvaliteten i våra produkter och tjänster tydligt tas i vår organisation och ligger i nivå med det som kunden efterfrågar.</w:t>
      </w:r>
    </w:p>
    <w:p>
      <w:pPr>
        <w:pStyle w:val="Normal"/>
        <w:ind w:left="1304" w:hanging="1304"/>
        <w:rPr>
          <w:bCs/>
          <w:iCs/>
        </w:rPr>
      </w:pPr>
      <w:r>
        <w:rPr>
          <w:bCs/>
          <w:iCs/>
        </w:rPr>
        <w:t>att</w:t>
        <w:tab/>
        <w:t>samtliga leveranser och kundkontakter ska utföras på ett sätt som gör att varje uppdrag kan tjäna som en referens.</w:t>
      </w:r>
    </w:p>
    <w:p>
      <w:pPr>
        <w:pStyle w:val="Normal"/>
        <w:ind w:left="1304" w:hanging="1304"/>
        <w:rPr>
          <w:bCs/>
          <w:iCs/>
        </w:rPr>
      </w:pPr>
      <w:r>
        <w:rPr>
          <w:bCs/>
          <w:iCs/>
        </w:rPr>
        <w:t>att</w:t>
        <w:tab/>
        <w:t>ansvara för att utförda tjänster följer gällande lagar och föreskrifter.</w:t>
      </w:r>
    </w:p>
    <w:p>
      <w:pPr>
        <w:pStyle w:val="Normal"/>
        <w:ind w:left="1304" w:hanging="1304"/>
        <w:rPr>
          <w:bCs/>
          <w:iCs/>
        </w:rPr>
      </w:pPr>
      <w:r>
        <w:rPr>
          <w:bCs/>
          <w:iCs/>
        </w:rPr>
        <w:t>att</w:t>
        <w:tab/>
        <w:t>fortlöpande utbilda personal för att upprätthålla hög kompetens och möta kundernas krav.</w:t>
      </w:r>
    </w:p>
    <w:p>
      <w:pPr>
        <w:pStyle w:val="Normal"/>
        <w:ind w:left="1304" w:hanging="1304"/>
        <w:rPr>
          <w:bCs/>
          <w:iCs/>
        </w:rPr>
      </w:pPr>
      <w:r>
        <w:rPr>
          <w:bCs/>
          <w:iCs/>
        </w:rPr>
        <w:t>att</w:t>
        <w:tab/>
        <w:t>systematisk egenkontroll och förbättring sker.</w:t>
      </w:r>
    </w:p>
    <w:p>
      <w:pPr>
        <w:pStyle w:val="Normal"/>
        <w:ind w:left="1304" w:hanging="130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304" w:hanging="130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iljöpolic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 &amp; AH El AB skall verka för att vi själva och våra intressenter ges möjligheter att verka ekologiskt till skydd för livsmiljön på kort och lång sik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Konkret innebär policyn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304" w:hanging="1304"/>
        <w:rPr>
          <w:bCs/>
          <w:iCs/>
        </w:rPr>
      </w:pPr>
      <w:r>
        <w:rPr>
          <w:bCs/>
          <w:iCs/>
        </w:rPr>
        <w:t>att</w:t>
        <w:tab/>
        <w:t>vi skall erbjuda våra kunder det mest miljövänliga alternativet utifrån kundens krav på funktion, kvalitet och pris</w:t>
      </w:r>
    </w:p>
    <w:p>
      <w:pPr>
        <w:pStyle w:val="Normal"/>
        <w:rPr>
          <w:bCs/>
          <w:iCs/>
        </w:rPr>
      </w:pPr>
      <w:r>
        <w:rPr>
          <w:bCs/>
          <w:iCs/>
        </w:rPr>
        <w:t>att</w:t>
        <w:tab/>
        <w:t>prioritera de material som kan repareras, återanvändas eller återvinnas.</w:t>
      </w:r>
    </w:p>
    <w:p>
      <w:pPr>
        <w:pStyle w:val="Normal"/>
        <w:rPr>
          <w:bCs/>
          <w:iCs/>
        </w:rPr>
      </w:pPr>
      <w:r>
        <w:rPr>
          <w:bCs/>
          <w:iCs/>
        </w:rPr>
        <w:t>att</w:t>
        <w:tab/>
        <w:t>vi följer tillämplig miljölagstiftning och övriga krav.</w:t>
      </w:r>
    </w:p>
    <w:p>
      <w:pPr>
        <w:pStyle w:val="Normal"/>
        <w:rPr>
          <w:bCs/>
          <w:iCs/>
        </w:rPr>
      </w:pPr>
      <w:r>
        <w:rPr>
          <w:bCs/>
          <w:iCs/>
        </w:rPr>
        <w:t>att</w:t>
        <w:tab/>
        <w:t>vi miljöanpassar verksamheten i alla led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5385" cy="687705"/>
          <wp:effectExtent l="0" t="0" r="0" b="0"/>
          <wp:docPr id="1" name="sea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2680</wp:posOffset>
              </wp:positionH>
              <wp:positionV relativeFrom="paragraph">
                <wp:posOffset>159385</wp:posOffset>
              </wp:positionV>
              <wp:extent cx="1828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1841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2.55pt;mso-position-vertical-relative:text;margin-left:388.4pt;mso-position-horizontal-relative:text">
              <v:fill opacity="0f"/>
              <v:textbox inset="0.100694444444444in,0.0201388888888889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9:11:00Z</dcterms:created>
  <dc:creator>ingela</dc:creator>
  <dc:description/>
  <dc:language>en-US</dc:language>
  <cp:lastModifiedBy>Ingela</cp:lastModifiedBy>
  <cp:lastPrinted>2002-05-13T13:36:00Z</cp:lastPrinted>
  <dcterms:modified xsi:type="dcterms:W3CDTF">2002-10-30T09:11:00Z</dcterms:modified>
  <cp:revision>2</cp:revision>
  <dc:subject/>
  <dc:title>SE &amp; AH El AB har vid årsskiftet påbörjat vårt arbete att dokumentera vårt arbete mot ett kvalitet- och miljöledningssystem, v</dc:title>
</cp:coreProperties>
</file>